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бюдже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Омска «Гимназия № 6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Ногин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егистр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______корпус________кв.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, время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Ф.И.О. полностью)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 класс бюджетного общеобразовательного учреждения города Омска «Гимназия № 62» с __________________________20_____ год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адресе регистрации по месту жительства/пребывания  ребенка  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(а) _________________язык, второй язык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(Ф.И.О.):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/пребывания: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адрес электронной почты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(Ф.И.О.):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/пребывания: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адрес электронной почты: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оочередное или преимущественное право</w:t>
      </w:r>
      <w:r>
        <w:rPr>
          <w:rFonts w:cs="Times New Roman" w:ascii="Times New Roman" w:hAnsi="Times New Roman"/>
          <w:sz w:val="24"/>
          <w:szCs w:val="24"/>
        </w:rPr>
        <w:t xml:space="preserve"> на предоставление места для ребенка в бюджетное общеобразовательное учреждение города Омска «Гимназия № 62» (льгота) подтверждается документо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ание для предоставления, наименование и реквизиты подтверждающих документ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огласен(а), что в случае не подтверждения наличия льготы ребенок будет рассматриваться при зачислении, как не имеющий льго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ая образовательная программа ________________общего образования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даптированная образовательная программа_______________ общего образованияи (или) создание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руководствуясь ч.3 с.55 Федерального закона от 29.12.2012 № 273-ФЗ «Об образовании в Российской Федерации» и на основании рекомендаций</w:t>
      </w:r>
    </w:p>
    <w:p>
      <w:pPr>
        <w:pStyle w:val="Style15"/>
        <w:spacing w:lineRule="auto" w:line="240" w:before="0" w:after="0"/>
        <w:ind w:left="2410" w:hanging="16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сихолого-педагогической комисси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_____20____г. №__________________________даю своё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учение моего ребенка по адаптированной образовательной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программ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о ст.9 Федерального закона от 27.07.2006 № 152-ФЗ «О персональных данных» даю согласие на обработку своих персональных данных и данных ребен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сведения и документы (приложение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кумента, удостоверяющего личность родителя (законного представителя) ребенка или поступающег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свидетельства о рождении ребенка или документа, подтверждающего родство заяви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кумента, подтверждающего установление опеки и попечительства (при необходимости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м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заключения психолого-педагогической комиссии (при наличии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ттестат об основном общем образовании (оригинал) (для поступающих в 10-11 классы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 уставом бюджетного общеобразовательного учреждения города Омска «Гимназия № 62», лицензией на осуществление образовательной деятельности,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:______________________/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заявите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ответственного за прием заявлений и документов от граждан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.И.О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______________________/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44:00Z</dcterms:created>
  <dc:creator>User1</dc:creator>
  <dc:description/>
  <cp:keywords/>
  <dc:language>en-US</dc:language>
  <cp:lastModifiedBy>Admin</cp:lastModifiedBy>
  <dcterms:modified xsi:type="dcterms:W3CDTF">2023-03-14T05:39:00Z</dcterms:modified>
  <cp:revision>3</cp:revision>
  <dc:subject/>
  <dc:title/>
</cp:coreProperties>
</file>